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README file accompanies the TRXNET.lan v1.12 for NetWare 386 v3.10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 is included for this revi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RXNET.LAN      8955 1-07-91   2:59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of TRXNET.LAN v1.12 corrects the following proble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Packet Receive Buffers not being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Workstations getting Abort Re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Users unable to login because the Packet Receive Buff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ched the maximum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System halting and left in the Novell Debugger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vell 386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 at 00000001 because of INT 3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is driver supports 8-bit boards only. (16 bit and 32 bit car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supported with this dri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this version of TRXNET.LA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 Copy TRXNET.LAN to your NetWare system start-up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(SYS:SYSTEM and/or DOS partition). Be sure to renam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the TRXNET dri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   Load the driver as you normally would on your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